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 xml:space="preserve">Ўзбекистон Республикаси фуқаролигидан чиқмасдан туриб, Қозогистон Республикаси фуқаролигини қабул қилганлиги сабабли “Ўзбекистон Республикасининг фуқаролиги тўғрисидаги” Ўзбекистон Республикаси Қонунининг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uz-Cyrl-UZ" w:eastAsia="ru-RU"/>
        </w:rPr>
        <w:t>25-моддаси Д-бандиг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 xml:space="preserve"> асосан Ўзбекистон Республикаси фуқаролигини йуқотишни расмийлаштириш бўйича илова қилинадиган хужжатлар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val="uz-Cyrl-UZ" w:eastAsia="ru-RU"/>
          </w:rPr>
          <w:t>https://uzconsulate-aktau.kz/uz/konsullik-masalalari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):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Ўзбекистон Республикаси фуқаролигини йўқотиш тўғрисидаги хабарнома/огоҳлантириш ха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z-Cyrl-UZ" w:eastAsia="ru-RU"/>
          </w:rPr>
          <w:t>наъмун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Таржимаи хол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z-Cyrl-UZ" w:eastAsia="ru-RU"/>
          </w:rPr>
          <w:t>наъмуна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Ўзбекистон Республикаси фуқароси паспортининг барча бетлари нусҳас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Хорижий давлат фуқаролик пасторти 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картаси нусҳалар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Аризачининг анкета маълумотлари (исми, фамилияси, отасининг исми, тугилган санаси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z-Cyrl-UZ" w:eastAsia="ru-RU"/>
        </w:rPr>
        <w:t>ў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>згарган бўл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, мазкур ҳолатни тасдикдовчи хужжа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Аризачининг хориж фуқаролигини қабул қилган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 xml:space="preserve">санасин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тасдиқловчи хорижий давлат ваколатли органи томонидан берилган маълумотно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Фото 3х4 - 4 д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>Давлат божи (консуллик йиғими) тўланганлиги тўғрисидаги ҳужж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/>
        </w:rPr>
        <w:t xml:space="preserve">Барча хужжатлар ИККИ нусхада пакет файлларда тақдим этилади, барча хужжатлар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lang w:val="uz-Cyrl-UZ"/>
          </w:rPr>
          <w:t>https://consulate.mfa.uz/</w:t>
        </w:r>
      </w:hyperlink>
      <w:r>
        <w:rPr>
          <w:rFonts w:eastAsia="Times New Roman" w:cs="Times New Roman" w:ascii="Times New Roman" w:hAnsi="Times New Roman"/>
          <w:b/>
          <w:bCs/>
          <w:color w:val="FF0000"/>
          <w:u w:val="single"/>
          <w:lang w:val="uz-Cyrl-UZ"/>
        </w:rPr>
        <w:t xml:space="preserve"> хаволаси орқали рўйхатдан ўтказидади (ишга тушгандан сўнг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z-Cyrl-UZ"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uz-Cyrl-UZ" w:eastAsia="ru-RU"/>
        </w:rPr>
        <w:t>«Ўзбекистон Республикасининг фуқаролиги масалаларини кўри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uz-Cyrl-UZ" w:eastAsia="ru-RU"/>
        </w:rPr>
        <w:t>чиқиш тартиби тўғрисида»ги НИЗОМнинг 1-боб 9-бандига мувофиқ,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z-Cyrl-UZ" w:eastAsia="ru-RU"/>
        </w:rPr>
        <w:t>ариза берувчи томонидан тақдим этиладиган Ўзбекистон Республикаси давла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z-Cyrl-UZ" w:eastAsia="ru-RU"/>
        </w:rPr>
        <w:t>тилида бўлмаган ҳужжатлар аризачи томонидан давлат тилига таржим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z-Cyrl-UZ" w:eastAsia="ru-RU"/>
        </w:rPr>
        <w:t>қилин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z-Cyrl-UZ" w:eastAsia="ru-RU"/>
        </w:rPr>
        <w:t>Агар Ўзбекистон Республикасининг халқаро шартномасида бошқа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z-Cyrl-UZ" w:eastAsia="ru-RU"/>
        </w:rPr>
        <w:t>қоидалар белгиланмаган бўлса, хориждаги мутасадди ташкилотлар томонид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z-Cyrl-UZ" w:eastAsia="ru-RU"/>
        </w:rPr>
        <w:t>берилган ҳужжатлар, уларни Ўзбекистон Республикасида ҳақиқий ҳисобла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val="uz-Cyrl-UZ" w:eastAsia="ru-RU"/>
        </w:rPr>
        <w:t>учун легаллаштирилган ёки апостиль қуйилган бўлиши лози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zconsulate-aktau.kz/uz/konsullik-masalalari/" TargetMode="External"/><Relationship Id="rId3" Type="http://schemas.openxmlformats.org/officeDocument/2006/relationships/hyperlink" Target="https://uzconsulate-aktau.kz/wp-content/uploads/2021/05/xabarnoma_25mDbandi.doc" TargetMode="External"/><Relationship Id="rId4" Type="http://schemas.openxmlformats.org/officeDocument/2006/relationships/hyperlink" Target="https://uzconsulate-aktau.kz/wp-content/uploads/2021/05/tarjimaixol-1.doc" TargetMode="External"/><Relationship Id="rId5" Type="http://schemas.openxmlformats.org/officeDocument/2006/relationships/hyperlink" Target="https://consulate.mfa.u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58:00Z</dcterms:created>
  <dc:creator>QQ1</dc:creator>
  <dc:description/>
  <cp:keywords/>
  <dc:language>en-US</dc:language>
  <cp:lastModifiedBy>QQ1</cp:lastModifiedBy>
  <dcterms:modified xsi:type="dcterms:W3CDTF">2021-05-18T16:13:00Z</dcterms:modified>
  <cp:revision>11</cp:revision>
  <dc:subject/>
  <dc:title/>
</cp:coreProperties>
</file>