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uz-Cyrl-UZ" w:eastAsia="ru-RU"/>
        </w:rPr>
        <w:t>Ўзбекистон Республикаси фуқароларининг чел элга доимий яшашга кўчиб кетиб 7 йил мобайнида узрли сабабсиз консуллик рўйхатидан ўтмаганлиги сабабли “Ўзбекистон Республикасининг фуқаролиги тўгрисидаги” Ўзбекистон Республикаси Қонунининг 25-моддаси б-бандига асосан фуқароликни йўқотишни расмийлаштириш буйича илова қилинадиган ҳужжатлар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US" w:eastAsia="ru-RU"/>
        </w:rPr>
        <w:t xml:space="preserve"> (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  <w:lang w:val="en-US" w:eastAsia="ru-RU"/>
          </w:rPr>
          <w:t>https://uzconsulate-aktau.kz/uz/konsullik-masalalari/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US" w:eastAsia="ru-RU"/>
        </w:rPr>
        <w:t>)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uz-Cyrl-UZ"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uz-Cyrl-U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uz-Cyrl-UZ"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uz-Cyrl-UZ" w:eastAsia="ru-RU"/>
        </w:rPr>
        <w:t>Ўзбекистон Республикаси фуқаролигини йўқотиш тўғрисидаги хабарнома/огоҳлантириш хати (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uz-Cyrl-UZ" w:eastAsia="ru-RU"/>
          </w:rPr>
          <w:t>наъмуна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0"/>
          <w:lang w:val="uz-Cyrl-UZ" w:eastAsia="ru-RU"/>
        </w:rPr>
        <w:t>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uz-Cyrl-UZ" w:eastAsia="ru-RU"/>
        </w:rPr>
        <w:t>Таржимаи хол (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uz-Cyrl-UZ" w:eastAsia="ru-RU"/>
          </w:rPr>
          <w:t>наъмуна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0"/>
          <w:lang w:val="uz-Cyrl-UZ" w:eastAsia="ru-RU"/>
        </w:rPr>
        <w:t>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uz-Cyrl-UZ" w:eastAsia="ru-RU"/>
        </w:rPr>
        <w:t>Ўзбекистон Республикаси фуқароси паспортининг барча бетлари нусҳас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uz-Cyrl-UZ" w:eastAsia="ru-RU"/>
        </w:rPr>
        <w:t>Фуқаронинг чет элга доимий яшашга чиқганлигини тасдиқловчи ҳужжат (кетиш манзил варақаси – листок убытия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uz-Cyrl-UZ" w:eastAsia="ru-RU"/>
        </w:rPr>
        <w:t>Доимий яшашга келганлиги тасдиқловчи ҳужжат (вид на жительство, агар мавжуд бўлса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uz-Cyrl-UZ" w:eastAsia="ru-RU"/>
        </w:rPr>
        <w:t xml:space="preserve">Аризачининг анкета маълумотлари (исми, фамилияси, отасининг исми, тугилган санаси)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uz-Cyrl-UZ" w:eastAsia="ru-RU"/>
        </w:rPr>
        <w:t>ўзгарган булс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uz-Cyrl-UZ" w:eastAsia="ru-RU"/>
        </w:rPr>
        <w:t>, мазкур ҳолатни тасдикдовчи хужжат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uz-Cyrl-UZ" w:eastAsia="ru-RU"/>
        </w:rPr>
        <w:t>Фото 3х4 - 4 дон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uz-Cyrl-UZ" w:eastAsia="ru-RU"/>
        </w:rPr>
        <w:t>Давлат божи (консуллик йигими) тўланганлиги тўғрисидаги ҳужжа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uz-Cyrl-UZ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uz-Cyrl-UZ"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  <w:u w:val="single"/>
          <w:lang w:val="uz-Cyrl-UZ"/>
        </w:rPr>
        <w:t xml:space="preserve">Барча хужжатлар ИККИ нусхада пакет файлларда тақдим этилади, барча хужжатлар 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  <w:lang w:val="uz-Cyrl-UZ"/>
          </w:rPr>
          <w:t>https://consulate.mfa.uz/</w:t>
        </w:r>
      </w:hyperlink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  <w:u w:val="single"/>
          <w:lang w:val="uz-Cyrl-UZ"/>
        </w:rPr>
        <w:t xml:space="preserve"> хаволаси орқали рўйхатдан ўтказидади (ишга тушгандан сўнг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uz-Cyrl-UZ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val="uz-Cyrl-U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  <w:lang w:val="uz-Cyrl-UZ" w:eastAsia="ru-RU"/>
        </w:rPr>
        <w:t>«Ўзбекистон Республикасининг фуқаролиги масалаларини куриб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uz-Cyrl-UZ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  <w:lang w:val="uz-Cyrl-UZ" w:eastAsia="ru-RU"/>
        </w:rPr>
        <w:t xml:space="preserve">чиқиш тартиби тугрисида»ги НИЗОМнинг 1-боб 9-бандига мувофиқ,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val="uz-Cyrl-UZ" w:eastAsia="ru-RU"/>
        </w:rPr>
        <w:t>ариза берувчи томонидан тақдим этиладиган Ўзбекистон Республикаси давла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uz-Cyrl-UZ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val="uz-Cyrl-UZ" w:eastAsia="ru-RU"/>
        </w:rPr>
        <w:t>тилида бўлмаган ҳужжатлар аризачи томонидан давлат тилига таржим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uz-Cyrl-UZ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val="uz-Cyrl-UZ" w:eastAsia="ru-RU"/>
        </w:rPr>
        <w:t>қилинад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u w:val="single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val="uz-Cyrl-UZ" w:eastAsia="ru-RU"/>
        </w:rPr>
        <w:t>Агар Ўзбекистон Республикасининг халқаро шартномасида бошқач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uz-Cyrl-UZ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val="uz-Cyrl-UZ" w:eastAsia="ru-RU"/>
        </w:rPr>
        <w:t>қоидалар белгиланмаган бўлса, хориждаги мутасадди ташкилотлар томонидан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uz-Cyrl-UZ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val="uz-Cyrl-UZ" w:eastAsia="ru-RU"/>
        </w:rPr>
        <w:t>берилган ҳужжатлар, уларни Ўзбекистон Республикасида ҳақиқий ҳисоблаш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uz-Cyrl-UZ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val="uz-Cyrl-UZ" w:eastAsia="ru-RU"/>
        </w:rPr>
        <w:t>учун легаллаштирилган ёки апостиль қуйилган бўлиши лози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u w:val="single"/>
          <w:lang w:val="uz-Cyrl-U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  <w:lang w:val="uz-Cyrl-UZ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uz-Cyrl-UZ" w:eastAsia="ru-RU"/>
        </w:rPr>
        <w:t>Ўзбекистон Республикаси фуқароларининг чел элга доимий яшашга кўчиб кетиб 7 йил мобайнида узрли сабабсиз консуллик рўйхатидан ўтмаганлиги сабабли “Ўзбекистон Республикасининг фуқаролиги тўгрисидаги” Ўзбекистон Республикаси Қонунининг 25-моддаси б-бандига асосан фуқароликни йўқотишни расмийлаштириш буйича илова қилинадиган ҳужжатлар (</w:t>
      </w:r>
      <w:hyperlink r:id="rId6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  <w:lang w:val="uz-Cyrl-UZ" w:eastAsia="ru-RU"/>
          </w:rPr>
          <w:t>https://uzconsulate-aktau.kz/uz/konsullik-masalalari/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uz-Cyrl-UZ" w:eastAsia="ru-RU"/>
        </w:rPr>
        <w:t>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uz-Cyrl-U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uz-Cyrl-UZ"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uz-Cyrl-UZ" w:eastAsia="ru-RU"/>
        </w:rPr>
        <w:t>Ўзбекистон Республикаси фуқаролигини йўқотиш тўғрисидаги хабарнома/огоҳлантириш хати (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uz-Cyrl-UZ" w:eastAsia="ru-RU"/>
          </w:rPr>
          <w:t>наъмуна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0"/>
          <w:lang w:val="uz-Cyrl-UZ" w:eastAsia="ru-RU"/>
        </w:rPr>
        <w:t>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uz-Cyrl-UZ" w:eastAsia="ru-RU"/>
        </w:rPr>
        <w:t>Таржимаи хол (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uz-Cyrl-UZ" w:eastAsia="ru-RU"/>
          </w:rPr>
          <w:t>наъмуна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0"/>
          <w:lang w:val="uz-Cyrl-UZ" w:eastAsia="ru-RU"/>
        </w:rPr>
        <w:t>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uz-Cyrl-UZ" w:eastAsia="ru-RU"/>
        </w:rPr>
        <w:t>Ўзбекистон Республикаси фуқароси паспортининг барча бетлари нусҳас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uz-Cyrl-UZ" w:eastAsia="ru-RU"/>
        </w:rPr>
        <w:t>Фуқаронинг чет элга доимий яшашга чиқганлигини тасдиқловчи ҳужжат (кетиш манзил варақаси – листок убытия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uz-Cyrl-UZ" w:eastAsia="ru-RU"/>
        </w:rPr>
        <w:t>Доимий яшашга келганлиги тасдиқловчи ҳужжат (вид на жительство, агар мавжуд бўлса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uz-Cyrl-UZ" w:eastAsia="ru-RU"/>
        </w:rPr>
        <w:t xml:space="preserve">Аризачининг анкета маълумотлари (исми, фамилияси, отасининг исми, тугилган санаси)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uz-Cyrl-UZ" w:eastAsia="ru-RU"/>
        </w:rPr>
        <w:t>ўзгарган булс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uz-Cyrl-UZ" w:eastAsia="ru-RU"/>
        </w:rPr>
        <w:t>, мазкур ҳолатни тасдикдовчи хужжат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uz-Cyrl-UZ" w:eastAsia="ru-RU"/>
        </w:rPr>
        <w:t>Фото 3х4 - 4 дон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uz-Cyrl-UZ" w:eastAsia="ru-RU"/>
        </w:rPr>
        <w:t>Давлат божи (консуллик йигими) тўланганлиги тўғрисидаги ҳужжа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uz-Cyrl-UZ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uz-Cyrl-UZ"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  <w:u w:val="single"/>
          <w:lang w:val="uz-Cyrl-UZ"/>
        </w:rPr>
        <w:t xml:space="preserve">Барча хужжатлар ИККИ нусхада пакет файлларда тақдим этилади, барча хужжатлар </w:t>
      </w:r>
      <w:hyperlink r:id="rId9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  <w:lang w:val="uz-Cyrl-UZ"/>
          </w:rPr>
          <w:t>https://consulate.mfa.uz/</w:t>
        </w:r>
      </w:hyperlink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  <w:u w:val="single"/>
          <w:lang w:val="uz-Cyrl-UZ"/>
        </w:rPr>
        <w:t xml:space="preserve"> хаволаси орқали рўйхатдан ўтказидади (ишга тушгандан сўнг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uz-Cyrl-UZ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val="uz-Cyrl-U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  <w:lang w:val="uz-Cyrl-UZ" w:eastAsia="ru-RU"/>
        </w:rPr>
        <w:t>«Ўзбекистон Республикасининг фуқаролиги масалаларини куриб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uz-Cyrl-UZ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  <w:lang w:val="uz-Cyrl-UZ" w:eastAsia="ru-RU"/>
        </w:rPr>
        <w:t xml:space="preserve">чиқиш тартиби тугрисида»ги НИЗОМнинг 1-боб 9-бандига мувофиқ,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val="uz-Cyrl-UZ" w:eastAsia="ru-RU"/>
        </w:rPr>
        <w:t>ариза берувчи томонидан тақдим этиладиган Ўзбекистон Республикаси давла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uz-Cyrl-UZ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val="uz-Cyrl-UZ" w:eastAsia="ru-RU"/>
        </w:rPr>
        <w:t>тилида бўлмаган ҳужжатлар аризачи томонидан давлат тилига таржим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uz-Cyrl-UZ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val="uz-Cyrl-UZ" w:eastAsia="ru-RU"/>
        </w:rPr>
        <w:t>қилинади.</w:t>
      </w:r>
    </w:p>
    <w:p>
      <w:pPr>
        <w:pStyle w:val="Normal"/>
        <w:ind w:firstLine="709"/>
        <w:jc w:val="both"/>
        <w:rPr>
          <w:sz w:val="20"/>
          <w:szCs w:val="20"/>
          <w:lang w:val="uz-Cyrl-U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val="uz-Cyrl-UZ" w:eastAsia="ru-RU"/>
        </w:rPr>
        <w:t>Агар Ўзбекистон Республикасининг халқаро шартномасида бошқач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uz-Cyrl-UZ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val="uz-Cyrl-UZ" w:eastAsia="ru-RU"/>
        </w:rPr>
        <w:t>қоидалар белгиланмаган бўлса, хориждаги мутасадди ташкилотлар томонидан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uz-Cyrl-UZ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val="uz-Cyrl-UZ" w:eastAsia="ru-RU"/>
        </w:rPr>
        <w:t>берилган ҳужжатлар, уларни Ўзбекистон Республикасида ҳақиқий ҳисоблаш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uz-Cyrl-UZ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val="uz-Cyrl-UZ" w:eastAsia="ru-RU"/>
        </w:rPr>
        <w:t>учун легаллаштирилган ёки апостиль қуйилган бўлиши лозим.</w:t>
      </w:r>
    </w:p>
    <w:p>
      <w:pPr>
        <w:pStyle w:val="Normal"/>
        <w:spacing w:before="0" w:after="200"/>
        <w:ind w:firstLine="709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zconsulate-aktau.kz/uz/konsullik-masalalari/" TargetMode="External"/><Relationship Id="rId3" Type="http://schemas.openxmlformats.org/officeDocument/2006/relationships/hyperlink" Target="https://uzconsulate-aktau.kz/wp-content/uploads/2021/05/xabarnoma_25mBbandI.doc" TargetMode="External"/><Relationship Id="rId4" Type="http://schemas.openxmlformats.org/officeDocument/2006/relationships/hyperlink" Target="https://uzconsulate-aktau.kz/wp-content/uploads/2021/05/tarjimaixoL.doc" TargetMode="External"/><Relationship Id="rId5" Type="http://schemas.openxmlformats.org/officeDocument/2006/relationships/hyperlink" Target="https://consulate.mfa.uz/" TargetMode="External"/><Relationship Id="rId6" Type="http://schemas.openxmlformats.org/officeDocument/2006/relationships/hyperlink" Target="https://uzconsulate-aktau.kz/uz/konsullik-masalalari/" TargetMode="External"/><Relationship Id="rId7" Type="http://schemas.openxmlformats.org/officeDocument/2006/relationships/hyperlink" Target="https://uzconsulate-aktau.kz/wp-content/uploads/2021/05/xabarnoma_25mBbandI.doc" TargetMode="External"/><Relationship Id="rId8" Type="http://schemas.openxmlformats.org/officeDocument/2006/relationships/hyperlink" Target="https://uzconsulate-aktau.kz/wp-content/uploads/2021/05/tarjimaixoL.doc" TargetMode="External"/><Relationship Id="rId9" Type="http://schemas.openxmlformats.org/officeDocument/2006/relationships/hyperlink" Target="https://consulate.mfa.uz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6T13:39:00Z</dcterms:created>
  <dc:creator>QQ1</dc:creator>
  <dc:description/>
  <cp:keywords/>
  <dc:language>en-US</dc:language>
  <cp:lastModifiedBy>User</cp:lastModifiedBy>
  <cp:lastPrinted>2024-11-17T19:18:00Z</cp:lastPrinted>
  <dcterms:modified xsi:type="dcterms:W3CDTF">2024-11-17T14:18:00Z</dcterms:modified>
  <cp:revision>4</cp:revision>
  <dc:subject/>
  <dc:title/>
</cp:coreProperties>
</file>