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Актау шаҳридаг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 xml:space="preserve">Ўзбекистон Республикасининг Бош консулхонасига Ўзбекистон Республикаси фуқароси Қозоғистон Республикаси, Мангистау 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val="uz-Cyrl-UZ" w:eastAsia="ru-RU"/>
        </w:rPr>
        <w:t>(Атырау, Актобе, Ғарбий-Қозоғистон)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 xml:space="preserve"> вилояти, Актау шаҳри, 45-микрорайон, 56-уй, 135 хонадон манзили бўйича яшовчи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val="uz-Cyrl-UZ" w:eastAsia="ru-RU"/>
        </w:rPr>
        <w:t>А.А.Алиевдан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(+7777 777 77 77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А.А.Алиевнинг Ўзбекистон Республикаси фуқаролигини йўқотиш тўғрисидаги хабарномас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Мен, Алиев Али Алиевич, Актау шаҳридаги Ўзбекистон Республикасининг Бош консулхонасига консуллик-ҳуқуқий масаласи бўйича мурожаат қилдим ва суҳбат давомида Ўзбекистон Республикаси фуқаролигидан чиқмасдан туриб, ________ йилда Қозоғистон Республикаси фуқаролигини қабул қилганлигимни маълум қилд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Шуни эътиборга олган ҳолда, консуллик муасса масъул ходими “Ўзбекистон Республикасининг фуқаролиги тўғрисида”ги Қонунининг 25 моддаси д-бандига асосан менга нисбатан Ўзбекистон Республикаси фуқаролигини йўқотиш жараёни қўлланиши тўғрисида хабардор қил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Шу мунособат билан, маълум қиламанки, юқорида келтирилган фуқароликни йўкотиш жараённинг амалга оширилиши тўғрисида хабардор қилиндим ва ушбу масалада эътирозим йўклигини билдирам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uz-Cyrl-UZ" w:eastAsia="ru-RU"/>
        </w:rPr>
        <w:t>»______20_____й.</w:t>
        <w:tab/>
        <w:tab/>
        <w:tab/>
        <w:t>_______________/А.Алиев</w:t>
      </w:r>
    </w:p>
    <w:p>
      <w:pPr>
        <w:pStyle w:val="Normal"/>
        <w:spacing w:lineRule="auto" w:line="240" w:before="0" w:after="0"/>
        <w:ind w:left="707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val="uz-Cyrl-UZ" w:eastAsia="ru-RU"/>
        </w:rPr>
        <w:t>Актау шаҳри</w:t>
        <w:tab/>
        <w:tab/>
        <w:tab/>
        <w:tab/>
        <w:tab/>
        <w:t>имзо</w:t>
        <w:tab/>
        <w:tab/>
        <w:t>(Ф.И.Ш.)</w:t>
      </w:r>
    </w:p>
    <w:sectPr>
      <w:type w:val="nextPage"/>
      <w:pgSz w:w="11906" w:h="16838"/>
      <w:pgMar w:left="1440" w:right="852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3:57:00Z</dcterms:created>
  <dc:creator>QQ1</dc:creator>
  <dc:description/>
  <cp:keywords/>
  <dc:language>en-US</dc:language>
  <cp:lastModifiedBy>QQ1</cp:lastModifiedBy>
  <dcterms:modified xsi:type="dcterms:W3CDTF">2021-05-16T16:34:00Z</dcterms:modified>
  <cp:revision>7</cp:revision>
  <dc:subject/>
  <dc:title/>
</cp:coreProperties>
</file>