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1300"/>
        <w:gridCol w:w="1172"/>
        <w:gridCol w:w="843"/>
        <w:gridCol w:w="843"/>
        <w:gridCol w:w="1176"/>
        <w:gridCol w:w="523"/>
        <w:gridCol w:w="1472"/>
        <w:gridCol w:w="201"/>
        <w:gridCol w:w="1825"/>
      </w:tblGrid>
      <w:tr>
        <w:trPr>
          <w:trHeight w:val="2268" w:hRule="atLeas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урат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х4 с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1116"/>
        <w:gridCol w:w="14"/>
        <w:gridCol w:w="1107"/>
        <w:gridCol w:w="768"/>
        <w:gridCol w:w="768"/>
        <w:gridCol w:w="1069"/>
        <w:gridCol w:w="662"/>
        <w:gridCol w:w="1301"/>
        <w:gridCol w:w="248"/>
        <w:gridCol w:w="1146"/>
        <w:gridCol w:w="1156"/>
      </w:tblGrid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z-Cyrl-UZ"/>
              </w:rPr>
              <w:t>СЎРОВНОМА</w:t>
            </w:r>
          </w:p>
        </w:tc>
      </w:tr>
      <w:tr>
        <w:trPr/>
        <w:tc>
          <w:tcPr>
            <w:tcW w:w="1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5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енга Ўзбекистон Республикасининг фуқаролигидан чиқишга рухсат беришингизни сўрайман. Ўзим ҳақимда қуйидагиларни маълум қиламан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>САВОЛЛАР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>ЖАВОБЛАР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. Фамилияси, исми, отасининг исм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 Ботир Ахмадович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. Олдин мавжуд бўлган барча фамилиялари, исмлари, отасининг исмлари ва ўзгартириш сабаб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гармаган</w:t>
              <w:br/>
            </w:r>
            <w:r>
              <w:rPr>
                <w:i/>
                <w:color w:val="FF0000"/>
                <w:sz w:val="20"/>
                <w:szCs w:val="20"/>
                <w:lang w:val="uz-Cyrl-UZ"/>
              </w:rPr>
              <w:t>(ўзгарган бўлса аввалги фамилия ва сабабини кўрсатиш лозим, никоҳ, оталиқ берилиши ва бошқалар)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3. Туғилган санаси ва жой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80й.т. Тошкент шаҳри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4. Миллат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5. Маълумоти ва маълумоти бўйича мутахассислиг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Олий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i/>
                <w:color w:val="FF0000"/>
                <w:sz w:val="20"/>
                <w:szCs w:val="20"/>
                <w:lang w:val="uz-Cyrl-UZ"/>
              </w:rPr>
              <w:t>(ўрта, ўрта маҳсус ва бошқалар)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6. Илмий даражаси, илмий унвон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FF0000"/>
                <w:sz w:val="20"/>
                <w:szCs w:val="20"/>
                <w:lang w:val="uz-Cyrl-UZ"/>
              </w:rPr>
              <w:t>(ўрта, ўрта маҳсус ва бошқалар)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7. Оилавий аҳволи 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Уйланга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i/>
                <w:color w:val="FF0000"/>
                <w:sz w:val="20"/>
                <w:szCs w:val="20"/>
                <w:lang w:val="uz-Cyrl-UZ"/>
              </w:rPr>
              <w:t>(уйланмаган, ажрашган, турмуш қурган, туршуш қурмаган)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8. Илгари Ўзбекистон Республикаси ёки бошқа давлат фуқаролигига эга бўлганлиги, қаерда, қачон ҳамда нима асосида қабул қилганлиги ва йўқотганлиги кўрсатилсин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лгари Ўзбекистон Республикаси фуқаролиган бошқа фуқароликда бўлмага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z-Cyrl-UZ"/>
              </w:rPr>
            </w:pPr>
            <w:r>
              <w:rPr>
                <w:i/>
                <w:color w:val="FF0000"/>
                <w:sz w:val="20"/>
                <w:szCs w:val="20"/>
                <w:lang w:val="uz-Cyrl-UZ"/>
              </w:rPr>
              <w:t>(бўлган бўлса кўрсатиш лозим)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9. Ўзбекистон Республикасида жиноий жавобгарликка тортилганми, агар тортилган бўлса, қачон, қаерда ва нима сабабдан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Республикасида жиноий жавобгарликка тортилмаган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z-Cyrl-UZ"/>
              </w:rPr>
            </w:pPr>
            <w:r>
              <w:rPr>
                <w:i/>
                <w:color w:val="FF0000"/>
                <w:sz w:val="20"/>
                <w:szCs w:val="20"/>
                <w:lang w:val="uz-Cyrl-UZ"/>
              </w:rPr>
              <w:t>(агар тортилган бўлса, қачон, қаерда ва нима сабабдан)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0. Давлат олдида бажарилмаган мажбуриятлари ёки фуқаролар ёхуд давлат органлари ва бошқа ташкилотлар манфаатлари билан боғлиқ бўлган мулкий мажбуриятларининг мавжудлиги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Давлат олдида бажарилмаган мажбуриятлари йўқ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uz-Cyrl-UZ"/>
              </w:rPr>
            </w:pPr>
            <w:r>
              <w:rPr>
                <w:i/>
                <w:color w:val="FF0000"/>
                <w:sz w:val="20"/>
                <w:szCs w:val="20"/>
                <w:lang w:val="uz-Cyrl-UZ"/>
              </w:rPr>
              <w:t>(бор бўлса кўрастиш лозим)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1. Меҳнат фаолияти (ўқув муассасаларида ўқиш ва ҳарбий хизмат кўрсатиб ўтилади)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Йили ва ойи</w:t>
            </w:r>
          </w:p>
        </w:tc>
        <w:tc>
          <w:tcPr>
            <w:tcW w:w="45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Лавозим, муассаса, ташкилот, корхона ҳамда вазирлик, давлат қўмитаси ёки идора номи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ш жойи манзили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ириш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етиш</w:t>
            </w:r>
          </w:p>
        </w:tc>
        <w:tc>
          <w:tcPr>
            <w:tcW w:w="45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87 сентябрь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97 май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хар, Чилонзор тумани, 265 ўрта мактабда ўқидим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хар, Чилонзор тумани, Обод қўчаси, 50 уй.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97 май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97 сентябрь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қтинча ишсиз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Сергели тумани, Файз кўчаси, 40-уй, 50- хонадон манзили бўйича истиқомад қилдим.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97 сентябрь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1 май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давлат Педогогика институтидида тахсил олдим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Ўқитувчи кўчаси, 103-уй.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1 май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 август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Чилонзор тумани, 600 ўрта мактаб математика ўқитувчиси.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Чилонзор тумани, Тинчлик кўчаси, 50-уй.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 август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зирги кунгача</w:t>
            </w:r>
          </w:p>
        </w:tc>
        <w:tc>
          <w:tcPr>
            <w:tcW w:w="4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ктау шахри 630 ўрта мактаб математика ўқитувч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Республикаси, Мангистау вилояти, Актау шаҳри, 40 микрорайон, 85 уй.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2. Яқин қариндошлар (ота-онаси, ака-ука ва опа-сингиллари, турмуш ўртоғи, фарзандлари)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Қариндошлик </w:t>
              <w:br/>
              <w:t xml:space="preserve">даражаси ва </w:t>
              <w:br/>
              <w:t>фуқаролиг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Фамилияси, исми, отасининг исми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уғилган</w:t>
              <w:br/>
              <w:t>санаси ва жой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Иш жойи, </w:t>
              <w:br/>
              <w:t>лавозим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стиқомат мамлакати ва яшаш манзили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Ота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 Ахмад Ботирович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60й. Тошкент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ошкент шаҳар, Юнусобод тумани, 556 ўрта мактаб физика ўқитувчиси.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Республикаси, Тошкент шаҳри, Юнусобод тумани, Буюк ипак йўли кўчаси, 80 уй, 97 хонадон.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Она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а Санобар Махсудовна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65й. Тошкент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й. 05 августда вафот этган.</w:t>
              <w:br/>
              <w:t>Тошкент шаҳар, Юнусобод тумани, 556 ўрта мактаб география ўқитувчиси бўлиб ишлаган.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Республикаси, Тошкент шаҳри, Юнусобод тумани, Буюк ипак йўли кўчаси, 80 уй, 97 хонадон.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Турмуш ўртоғи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а Айгуль Сериковна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85й. Атырау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тырау вилояти, Атырау шаҳри, 236 ўрта мактаб биология ўқитувчис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тырау вилояти, Атырау, 45-микрорайон, 56-уй, 135 хонадон.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ғли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хмадов Бахтиёр Ботирович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2010й. Атырау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Атырау вилояти, Атырау шаҳри, 236 ўрта мактаб ўқувчис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тырау вилояти, Атырау, 45-микрорайон, 56-уй, 135 хонадон.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изим,</w:t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хмадова Азиза Ботировна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2014й. Атырау шаҳр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Атырау вилояти, Атырау шаҳри, 236 ўрта мактаб ўқувчис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тырау вилояти, Атырау, 45-микрорайон, 56-уй, 135 хонадон.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(Бошқа яқин қариндошларим йўқ)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3. Никоҳга доир маълумотлар</w:t>
            </w:r>
          </w:p>
        </w:tc>
      </w:tr>
      <w:tr>
        <w:trPr/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Никоҳ тузилган ёки бекор қилинган сана ва қайд қилган муассаса ва берилган ҳужжатнинг серия ва рақами*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урмуш ўртоғининг фамилияси, исми, отасининг исми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уғилган санаси ва</w:t>
              <w:br/>
              <w:t>жой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Фуқаролиги</w:t>
            </w:r>
          </w:p>
        </w:tc>
      </w:tr>
      <w:tr>
        <w:trPr/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икоҳ қайд қилигнаглиги тўғрисидаги гувохнома 2008 йил 12 декарбь санасида Атырау вилояти ФҲДЁ бўлими томонидан берилган №0000007 рақамли гувоҳнома</w:t>
            </w:r>
          </w:p>
        </w:tc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бдуллаева Айгуль Сериковна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1985й. Атырау шаҳр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фуқароси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* Агар шахс бир неча маротаба никоҳдан ўтган бўлса, уларнинг барчаси кўрсатилади.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4. Ўзбекистон Республикасида яшаган барча манзилларига оид маълумотлар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Йили ва ойи</w:t>
            </w:r>
          </w:p>
        </w:tc>
        <w:tc>
          <w:tcPr>
            <w:tcW w:w="711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Доимий яшаш ёки вақтинча турган жойи бўйича рўйхатда туриб яшаган </w:t>
              <w:br/>
              <w:t>манзиллари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елган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кетган</w:t>
            </w:r>
          </w:p>
        </w:tc>
        <w:tc>
          <w:tcPr>
            <w:tcW w:w="711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980 янва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 август</w:t>
            </w:r>
          </w:p>
        </w:tc>
        <w:tc>
          <w:tcPr>
            <w:tcW w:w="7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141" w:hanging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Ўзбекистон Республикаси, Тошкент шаҳри, Юнусобод тумани, Буюк ипак йўли кўчаси, 80 уй, 97 хонадон.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005 авгус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зирги кунгача</w:t>
            </w:r>
          </w:p>
        </w:tc>
        <w:tc>
          <w:tcPr>
            <w:tcW w:w="7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141" w:hanging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 Республикаси, Мангистау вилояти, Актау шаҳри, 40 микрорайон, 85 уй.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0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118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15. Ўзим билан биргаликда қуйидаги вояга етмаган фарзандларимни ҳам Ўзбекистон Республикасининг фуқаролигидан чиқишга рухсат беришингизни сўрайман (18 ёшга қадар) </w:t>
            </w:r>
            <w:r>
              <w:rPr>
                <w:i/>
                <w:color w:val="FF0000"/>
                <w:sz w:val="20"/>
                <w:szCs w:val="20"/>
                <w:lang w:val="uz-Cyrl-UZ"/>
              </w:rPr>
              <w:t>(Ўзбекистон фуқароигидан вояга етмаган фарзандлари билан биргаликда чиққанда)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/р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Фамилияси , исми, отасининг исми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Туғилган санаси 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Туғилган жой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Изоҳ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хмадов Бахтиёр Ботирович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2010й.т.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А</w:t>
            </w:r>
            <w:r>
              <w:rPr>
                <w:color w:val="000000"/>
              </w:rPr>
              <w:t>тырау вилоят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2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хмадова Азиза Ботировна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01.01.2014й.т.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</w:t>
            </w:r>
            <w:r>
              <w:rPr>
                <w:color w:val="000000"/>
              </w:rPr>
              <w:t>тырау вилояти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>САВОЛЛАР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uz-Cyrl-UZ"/>
              </w:rPr>
              <w:t>ЖАВОБЛАР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6. Ҳарбий хизматга мажбурлиги ва ҳарбий унвони (чақирув ёшидаги шахснинг Ўзбекистон Республикасининг амалдаги қонун ҳужжатларига мувофиқ ҳақиқий ҳарбий хизматни ўташдан озод этилганлиги тўғрисидаги маълумотлар ҳам кўрсатилади)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арбий хизматга мажбур,</w:t>
              <w:br/>
              <w:t>захирадаги сафдор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7. Ўзбекистон Республикасининг фуқаролигидан чиқиш сабабларини кўрсатинг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Қозоғистонда истиқомат қилувчи оила аъзоларим билан бирлашиш.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8. Уй манзилингиз ва телефон рақамингиз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Қозоғистон Республикаси, Мангистау вилояти, Актау шаҳри, 40 микрорайон, 85 уй. </w:t>
            </w:r>
            <w:r>
              <w:rPr>
                <w:b/>
                <w:color w:val="000000"/>
                <w:u w:val="single"/>
                <w:lang w:val="uz-Cyrl-UZ"/>
              </w:rPr>
              <w:t>+7777 777 77 77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19. Паспорт серияси, рақами, қачон ва ким томонидан берилган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АА7654321, 2014 йил 10 августда Юнусобод ТИИБ томонидан берилган</w:t>
            </w:r>
          </w:p>
        </w:tc>
      </w:tr>
      <w:tr>
        <w:trPr/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. Аризага илова қилинган ҳужжатларни санаб ўтинг.</w:t>
            </w:r>
          </w:p>
        </w:tc>
        <w:tc>
          <w:tcPr>
            <w:tcW w:w="4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41" w:firstLine="390"/>
              <w:jc w:val="both"/>
              <w:rPr/>
            </w:pPr>
            <w:r>
              <w:rPr>
                <w:color w:val="000000"/>
                <w:lang w:val="uz-Cyrl-UZ"/>
              </w:rPr>
              <w:t>1. Ўзбекистон Республикаси фуқароси паспортининг барча бетлари нусҳаси;</w:t>
            </w:r>
          </w:p>
          <w:p>
            <w:pPr>
              <w:pStyle w:val="Normal"/>
              <w:ind w:left="107" w:right="141" w:firstLine="390"/>
              <w:jc w:val="both"/>
              <w:rPr/>
            </w:pPr>
            <w:r>
              <w:rPr>
                <w:color w:val="000000"/>
                <w:lang w:val="uz-Cyrl-UZ"/>
              </w:rPr>
              <w:t>2. Туғилганлик ҳақида гувоҳнома нусҳаси;</w:t>
            </w:r>
          </w:p>
          <w:p>
            <w:pPr>
              <w:pStyle w:val="Normal"/>
              <w:ind w:left="107" w:right="141" w:firstLine="390"/>
              <w:jc w:val="both"/>
              <w:rPr/>
            </w:pPr>
            <w:r>
              <w:rPr>
                <w:color w:val="000000"/>
                <w:lang w:val="uz-Cyrl-UZ"/>
              </w:rPr>
              <w:t>3. Никоҳ тузилганлиги тўғрисидаги гувоҳнома;</w:t>
            </w:r>
          </w:p>
          <w:p>
            <w:pPr>
              <w:pStyle w:val="Normal"/>
              <w:ind w:left="107" w:right="141" w:firstLine="39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. Фуқароликдан чиқишга турмуш ўртоғининг нотариал тартибда тасдиқланган розилиги;</w:t>
            </w:r>
          </w:p>
          <w:p>
            <w:pPr>
              <w:pStyle w:val="Normal"/>
              <w:ind w:left="107" w:right="141" w:firstLine="390"/>
              <w:jc w:val="both"/>
              <w:rPr>
                <w:color w:val="000000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. Вояга етмаган фарзандларнинг туғилганлик тўғрисидаги гувоҳномалари ва паспортлари нусхалари;</w:t>
            </w:r>
          </w:p>
          <w:p>
            <w:pPr>
              <w:pStyle w:val="Normal"/>
              <w:ind w:left="107" w:right="141" w:firstLine="39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. Давлат божи (консуллик йигими) тўланганлиги тўгрисидаги ҳужжат;</w:t>
            </w:r>
          </w:p>
          <w:p>
            <w:pPr>
              <w:pStyle w:val="Normal"/>
              <w:ind w:left="107" w:right="141" w:firstLine="390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7. отанинг ариза берувчига нисбатан мулкий эътирозлари мавжуд эмаслиги ҳақидаги нотариал тартибда тасдикданган аризаси;</w:t>
            </w:r>
          </w:p>
          <w:p>
            <w:pPr>
              <w:pStyle w:val="Normal"/>
              <w:ind w:left="107" w:right="141" w:firstLine="390"/>
              <w:jc w:val="both"/>
              <w:rPr>
                <w:color w:val="000000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8. Фотосурат 3х4 - 4 дона.</w:t>
            </w:r>
          </w:p>
        </w:tc>
      </w:tr>
      <w:tr>
        <w:trPr/>
        <w:tc>
          <w:tcPr>
            <w:tcW w:w="9355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3005"/>
        <w:gridCol w:w="768"/>
        <w:gridCol w:w="1069"/>
        <w:gridCol w:w="662"/>
        <w:gridCol w:w="1301"/>
        <w:gridCol w:w="248"/>
        <w:gridCol w:w="2302"/>
      </w:tblGrid>
      <w:tr>
        <w:trPr/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____ й. «____» _________________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302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___________________</w:t>
            </w:r>
          </w:p>
        </w:tc>
      </w:tr>
      <w:tr>
        <w:trPr/>
        <w:tc>
          <w:tcPr>
            <w:tcW w:w="30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Emphasis"/>
                <w:color w:val="000000"/>
                <w:sz w:val="20"/>
                <w:szCs w:val="20"/>
                <w:lang w:val="uz-Cyrl-UZ"/>
              </w:rPr>
              <w:t>(тўлдирилган сана)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30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rStyle w:val="Emphasis"/>
                <w:color w:val="000000"/>
                <w:sz w:val="20"/>
                <w:szCs w:val="20"/>
                <w:lang w:val="uz-Cyrl-UZ"/>
              </w:rPr>
              <w:t>(имзо)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1123"/>
        <w:gridCol w:w="1101"/>
        <w:gridCol w:w="773"/>
        <w:gridCol w:w="773"/>
        <w:gridCol w:w="1065"/>
        <w:gridCol w:w="670"/>
        <w:gridCol w:w="1290"/>
        <w:gridCol w:w="270"/>
        <w:gridCol w:w="1140"/>
        <w:gridCol w:w="1150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2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79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right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8" w:type="dxa"/>
          <w:left w:w="16" w:type="dxa"/>
          <w:bottom w:w="8" w:type="dxa"/>
          <w:right w:w="8" w:type="dxa"/>
        </w:tblCellMar>
      </w:tblPr>
      <w:tblGrid>
        <w:gridCol w:w="1116"/>
        <w:gridCol w:w="1095"/>
        <w:gridCol w:w="778"/>
        <w:gridCol w:w="778"/>
        <w:gridCol w:w="1061"/>
        <w:gridCol w:w="678"/>
        <w:gridCol w:w="1279"/>
        <w:gridCol w:w="291"/>
        <w:gridCol w:w="1134"/>
        <w:gridCol w:w="1145"/>
      </w:tblGrid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4574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(ҳужжатларни қабул қилган масъул ходимнинг фамилияси, исми, отасининг исми ва имзоси)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3767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0____ й. «____» _________________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376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</w:rPr>
              <w:t>(ҳужжатлар қабул қилинган сана)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color w:val="000000"/>
          <w:sz w:val="20"/>
          <w:szCs w:val="20"/>
          <w:lang w:val="uz-Cyrl-UZ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03:00Z</dcterms:created>
  <dc:creator>QQ1</dc:creator>
  <dc:description/>
  <cp:keywords/>
  <dc:language>en-US</dc:language>
  <cp:lastModifiedBy>QQ1</cp:lastModifiedBy>
  <dcterms:modified xsi:type="dcterms:W3CDTF">2021-05-16T11:50:00Z</dcterms:modified>
  <cp:revision>10</cp:revision>
  <dc:subject/>
  <dc:title/>
</cp:coreProperties>
</file>