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z-Cyrl-UZ"/>
        </w:rPr>
        <w:t>Ўзбекистон Республикаси Фуқаролигидан чиқиш буйича илова қилинадиган ҳужжатлар рўйхати (</w:t>
      </w:r>
      <w:hyperlink r:id="rId2">
        <w:r>
          <w:rPr>
            <w:rStyle w:val="InternetLink"/>
            <w:rFonts w:cs="Times New Roman" w:ascii="Times New Roman" w:hAnsi="Times New Roman"/>
            <w:b/>
            <w:lang w:val="uz-Cyrl-UZ"/>
          </w:rPr>
          <w:t>https://uzconsulate-aktau.kz/uz/konsullik-masalalari/</w:t>
        </w:r>
      </w:hyperlink>
      <w:r>
        <w:rPr>
          <w:rFonts w:cs="Times New Roman" w:ascii="Times New Roman" w:hAnsi="Times New Roman"/>
          <w:b/>
          <w:lang w:val="uz-Cyrl-UZ"/>
        </w:rPr>
        <w:t>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uz-Cyrl-UZ"/>
        </w:rPr>
      </w:pPr>
      <w:r>
        <w:rPr>
          <w:rFonts w:cs="Times New Roman" w:ascii="Times New Roman" w:hAnsi="Times New Roman"/>
          <w:b/>
          <w:sz w:val="8"/>
          <w:szCs w:val="8"/>
          <w:lang w:val="uz-Cyrl-UZ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 xml:space="preserve">Муқова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1 (наъмуна)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 xml:space="preserve"> ва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2. (фарзандлари билан, наъмуна)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>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 xml:space="preserve">Илтимоснома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(наъмуна)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(фарзандлари билан, наъмуна)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>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Сўровнома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 xml:space="preserve"> </w:t>
      </w:r>
      <w:hyperlink r:id="rId8">
        <w:r>
          <w:rPr>
            <w:rStyle w:val="InternetLink"/>
            <w:lang w:val="uz-Cyrl-UZ"/>
          </w:rPr>
          <w:t>https://consulate.mfa.uz/citizenship/index</w:t>
        </w:r>
      </w:hyperlink>
      <w:r>
        <w:rPr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uz-Cyrl-UZ" w:bidi="ar-SA"/>
        </w:rPr>
        <w:t>(сурат юкланган бўлиши, саволларга тўлиқ ва аниқ жавоб берилган бўлиши лозим</w:t>
      </w:r>
      <w:r>
        <w:rPr>
          <w:rFonts w:eastAsia="Times New Roman" w:cs="Times New Roman" w:ascii="Times New Roman" w:hAnsi="Times New Roman"/>
          <w:lang w:val="uz-Cyrl-UZ" w:bidi="ar-SA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наъмуна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>)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Таржимаи хол (</w:t>
      </w:r>
      <w:hyperlink r:id="rId10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наъмуна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>)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Ўзбекистон Республикаси фуқароси паспортининг барча бетлари нусҳас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>Туғилганлик ҳақида гувоҳнома нусҳаси (агар ушбу хужжат бошқа давлат тилида берилган бўлса унинг ўзбек тилига нотариал таржимаси илова қилиниши лозим)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>Никоҳ тузилганлиги ёки никоҳ бекор қилинганлиги тўғрисидаги гувоҳнома (мавжуд бўлса, агар ушбу хужжат бошқа давлат тилида берилган бўлса унинг ўзбек тилига нотариал таржимаси илова қилиниши лозим)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 xml:space="preserve">Фуқароликдан чиқишга турмуш ўртоғининг нотариал тартибда тасдиқланган розилиги </w:t>
      </w:r>
      <w:r>
        <w:rPr>
          <w:rFonts w:eastAsia="Times New Roman" w:cs="Times New Roman" w:ascii="Times New Roman" w:hAnsi="Times New Roman"/>
          <w:b/>
          <w:i/>
          <w:color w:val="FF0000"/>
          <w:lang w:val="uz-Cyrl-UZ" w:bidi="ar-SA"/>
        </w:rPr>
        <w:t>(наъмуна: Мен _____ _____ _____, турмуш ўртоғим _____ _____ _____ Ўзбекистон Республикаси фуқаролигидан чиқишига ўз розилигимни бераман)</w:t>
      </w:r>
      <w:r>
        <w:rPr>
          <w:rFonts w:eastAsia="Times New Roman" w:cs="Times New Roman" w:ascii="Times New Roman" w:hAnsi="Times New Roman"/>
          <w:lang w:val="uz-Cyrl-UZ" w:bidi="ar-SA"/>
        </w:rPr>
        <w:t>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 xml:space="preserve">Аризада бола кўрсатилган тақдирда, унинг туғилганлик тўғрисидаги гувоҳномаси ва (мавжуд бўлса) паспорти. </w:t>
      </w:r>
      <w:r>
        <w:rPr>
          <w:rFonts w:eastAsia="Times New Roman" w:cs="Times New Roman" w:ascii="Times New Roman" w:hAnsi="Times New Roman"/>
          <w:b/>
          <w:lang w:val="uz-Cyrl-UZ" w:bidi="ar-SA"/>
        </w:rPr>
        <w:t xml:space="preserve">Бундай ҳолларда боланинг отаси ёки онаси Ўзбекистон Республикасининг фуқаролигини сақлаб қолаётган бўлса, унинг нотариал тартибда тасдиқланган розилиги талаб этилади (никоҳ бекор қилинган ҳолатлар бундан мустано </w:t>
      </w:r>
      <w:r>
        <w:rPr>
          <w:rFonts w:eastAsia="Times New Roman" w:cs="Times New Roman" w:ascii="Times New Roman" w:hAnsi="Times New Roman"/>
          <w:b/>
          <w:u w:val="single"/>
          <w:lang w:val="uz-Cyrl-UZ" w:bidi="ar-SA"/>
        </w:rPr>
        <w:t>эмас)</w:t>
      </w:r>
      <w:r>
        <w:rPr>
          <w:rFonts w:eastAsia="Times New Roman" w:cs="Times New Roman" w:ascii="Times New Roman" w:hAnsi="Times New Roman"/>
          <w:lang w:val="uz-Cyrl-UZ" w:bidi="ar-SA"/>
        </w:rPr>
        <w:t xml:space="preserve">; </w:t>
      </w:r>
      <w:r>
        <w:rPr>
          <w:rFonts w:eastAsia="Times New Roman" w:cs="Times New Roman" w:ascii="Times New Roman" w:hAnsi="Times New Roman"/>
          <w:b/>
          <w:i/>
          <w:color w:val="FF0000"/>
          <w:lang w:val="uz-Cyrl-UZ" w:bidi="ar-SA"/>
        </w:rPr>
        <w:t>(наъмуна: Мен _____ _____ _____, вояга етмаган фарзандим _____ _____ _____ нинг турмуш ўртоғим _____ _____ _____ билан биргаликда Ўзбекистон Республикаси фуқаролигидан чиқишига ўз розилигимни бераман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 xml:space="preserve">Ўн тўрт ёшдан ўн саккиз ёшгача бўлган боланинг Ўзбекистон Республикасининг фуқаролигидан чиқиш тўғрисидаги ёзма розилиги; </w:t>
      </w:r>
      <w:r>
        <w:rPr>
          <w:rFonts w:eastAsia="Times New Roman" w:cs="Times New Roman" w:ascii="Times New Roman" w:hAnsi="Times New Roman"/>
          <w:b/>
          <w:i/>
          <w:color w:val="FF0000"/>
          <w:lang w:val="uz-Cyrl-UZ" w:bidi="ar-SA"/>
        </w:rPr>
        <w:t>(наъмуна: Мен _____ _____ _____, отам (ёки онам) _____ _____ _____ билан биргаликда Ўзбекистон Республикаси фуқаролигидан чиқишига ўз розилигимни бераман).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Давлат божи (консуллик йигими) тўланганлиги тўгрисидаги ҳужжат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 xml:space="preserve">Агар ариза берувчининг Ўзбекистон Республикаси фуқароси бўлган эри (хотини), ота-онаси, шунингдек, унинг қарамоғидаги шахслар Ўзбекистон Республикасида доимий яшаса, ариза берувчи ушбу шахсларнинг ариза берувчига нисбатан мулкий эътирозлари мавжуд эмаслиги ҳақидаги нотариал тартибда тасдикданган аризалари </w:t>
      </w:r>
      <w:r>
        <w:rPr>
          <w:rFonts w:eastAsia="Times New Roman" w:cs="Times New Roman" w:ascii="Times New Roman" w:hAnsi="Times New Roman"/>
          <w:b/>
          <w:i/>
          <w:color w:val="FF0000"/>
          <w:lang w:val="uz-Cyrl-UZ" w:bidi="ar-SA"/>
        </w:rPr>
        <w:t>(наъмуна: Мен _____ _____ _____, фарзандим _____ _____ _____га нисбатан мулкий эътирозлари мавжуд эмаслиги ҳақида маълум қиламан, унга Ўзбекистон Республикаси фуқаролигидан чиқишига ўз розилигимни бераман)</w:t>
      </w:r>
      <w:r>
        <w:rPr>
          <w:rFonts w:eastAsia="Times New Roman" w:cs="Times New Roman" w:ascii="Times New Roman" w:hAnsi="Times New Roman"/>
          <w:lang w:val="uz-Cyrl-UZ" w:bidi="ar-SA"/>
        </w:rPr>
        <w:t>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>Фотосурат 3х4 - 4 дона;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sz w:val="8"/>
          <w:szCs w:val="8"/>
          <w:lang w:val="uz-Cyrl-UZ" w:bidi="ar-SA"/>
        </w:rPr>
      </w:pPr>
      <w:r>
        <w:rPr>
          <w:rFonts w:eastAsia="Times New Roman" w:cs="Times New Roman" w:ascii="Times New Roman" w:hAnsi="Times New Roman"/>
          <w:sz w:val="8"/>
          <w:szCs w:val="8"/>
          <w:lang w:val="uz-Cyrl-UZ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u w:val="single"/>
          <w:lang w:val="uz-Cyrl-UZ" w:bidi="ar-SA"/>
        </w:rPr>
      </w:pPr>
      <w:r>
        <w:rPr>
          <w:rFonts w:eastAsia="Times New Roman" w:cs="Times New Roman" w:ascii="Times New Roman" w:hAnsi="Times New Roman"/>
          <w:u w:val="single"/>
          <w:lang w:val="uz-Cyrl-UZ" w:bidi="ar-SA"/>
        </w:rPr>
        <w:t>Агар тегишли ҳолатлар мавжуд бўлса, ота-онанинг, турмуш ўртоғининг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u w:val="single"/>
          <w:lang w:val="uz-Cyrl-UZ" w:bidi="ar-SA"/>
        </w:rPr>
        <w:t>розилиги ўрнига ариза берувчидан ёки тегишли органдан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8"/>
          <w:szCs w:val="8"/>
          <w:u w:val="single"/>
          <w:lang w:val="uz-Cyrl-UZ" w:bidi="ar-SA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u w:val="single"/>
          <w:lang w:val="uz-Cyrl-UZ" w:bidi="ar-SA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>Вафот этганлиги ҳақида гувоҳнома, (агар кўрсатилган шахслар вафот этган бўлса)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Кўрсатилган шахсларни ота-оналик ҳуқуқларидан маҳрум қилинганлиги, муомалага лаёқатсиз, муомала лаёқати чекланган ёки бедарак йўқолган деб топилганлиги ёхуд фуқарони вафот этган деб эълон қилинганлиги ҳақидаги қонуний кучга кирган суд қарори;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>Ёлғиз ота ёки она эканлигини тасдиқловчи ҳужжатлар ваколатли орган томонидан сўраб олинади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sz w:val="8"/>
          <w:szCs w:val="8"/>
          <w:lang w:val="uz-Cyrl-UZ" w:bidi="ar-SA"/>
        </w:rPr>
      </w:pPr>
      <w:r>
        <w:rPr>
          <w:rFonts w:eastAsia="Times New Roman" w:cs="Times New Roman" w:ascii="Times New Roman" w:hAnsi="Times New Roman"/>
          <w:sz w:val="8"/>
          <w:szCs w:val="8"/>
          <w:lang w:val="uz-Cyrl-UZ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val="uz-Cyrl-UZ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uz-Cyrl-UZ" w:bidi="ar-SA"/>
        </w:rPr>
        <w:t xml:space="preserve">Барча хужжатлар икки нусхада картон (скоросшиватель) иш жилдида устига муқовалари ёпиштирилган ҳолда тақдим этилади, барча хужжатлар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lang w:val="uz-Cyrl-UZ" w:bidi="ar-SA"/>
          </w:rPr>
          <w:t>https://consulate.mfa.uz/citizenship/index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uz-Cyrl-UZ" w:bidi="ar-SA"/>
        </w:rPr>
        <w:t xml:space="preserve"> хаволаси орқали рўйхатдан ўтказидади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8"/>
          <w:szCs w:val="8"/>
          <w:u w:val="single"/>
          <w:lang w:val="uz-Cyrl-UZ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8"/>
          <w:szCs w:val="8"/>
          <w:u w:val="single"/>
          <w:lang w:val="uz-Cyrl-UZ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z-Cyrl-UZ" w:bidi="ar-SA"/>
        </w:rPr>
        <w:t>«Ўзбекистон Республикасининг фуқаролиги масалаларини куриб</w:t>
      </w:r>
      <w:r>
        <w:rPr>
          <w:rFonts w:eastAsia="Times New Roman" w:cs="Times New Roman" w:ascii="Times New Roman" w:hAnsi="Times New Roman"/>
          <w:b/>
          <w:bCs/>
          <w:lang w:val="uz-Cyrl-UZ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val="uz-Cyrl-UZ" w:bidi="ar-SA"/>
        </w:rPr>
        <w:t xml:space="preserve">чиқиш тартиби тўғрисида»ги НИЗОМнинг 1-боб 9-бандига мувофиқ, </w:t>
      </w:r>
      <w:r>
        <w:rPr>
          <w:rFonts w:eastAsia="Times New Roman" w:cs="Times New Roman" w:ascii="Times New Roman" w:hAnsi="Times New Roman"/>
          <w:u w:val="single"/>
          <w:lang w:val="uz-Cyrl-UZ" w:bidi="ar-SA"/>
        </w:rPr>
        <w:t>ариза берувчи томонидан тақдим этиладиган Ўзбекистон Республикаси давлат тилида бўлмаган ҳужжатлар аризачи томонидан давлат тилига таржима қилинад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u w:val="single"/>
          <w:lang w:val="uz-Cyrl-UZ" w:bidi="ar-SA"/>
        </w:rPr>
      </w:pPr>
      <w:r>
        <w:rPr>
          <w:rFonts w:eastAsia="Times New Roman" w:cs="Times New Roman" w:ascii="Times New Roman" w:hAnsi="Times New Roman"/>
          <w:u w:val="single"/>
          <w:lang w:val="uz-Cyrl-UZ" w:bidi="ar-SA"/>
        </w:rPr>
        <w:t>Агар Ўзбекистон Республикасининг халқаро шартномасида бошқача</w:t>
      </w:r>
      <w:r>
        <w:rPr>
          <w:rFonts w:eastAsia="Times New Roman" w:cs="Times New Roman" w:ascii="Times New Roman" w:hAnsi="Times New Roman"/>
          <w:lang w:val="uz-Cyrl-UZ" w:bidi="ar-SA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uz-Cyrl-UZ" w:bidi="ar-SA"/>
        </w:rPr>
        <w:t>қоидалар белгиланмаган бўлса, хориждаги мутасадди ташкилотлар томонидан берилган ҳужжатлар, уларни Ўзбекистон Республикасида ҳақиқий ҳисоблаш учун легаллаштирилган ёки апостиль қуйилган бўлиши лози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u w:val="single"/>
          <w:lang w:val="uz-Cyrl-UZ" w:bidi="ar-SA"/>
        </w:rPr>
      </w:pPr>
      <w:r>
        <w:rPr>
          <w:rFonts w:eastAsia="Times New Roman" w:cs="Times New Roman" w:ascii="Times New Roman" w:hAnsi="Times New Roman"/>
          <w:u w:val="single"/>
          <w:lang w:val="uz-Cyrl-UZ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z-Cyrl-UZ"/>
        </w:rPr>
        <w:t>Ўзбекистон Республикаси Фуқаролигидан чиқиш буйича илова қилинадиган ҳужжатлар рўйхати (</w:t>
      </w:r>
      <w:hyperlink r:id="rId12">
        <w:r>
          <w:rPr>
            <w:rStyle w:val="InternetLink"/>
            <w:rFonts w:cs="Times New Roman" w:ascii="Times New Roman" w:hAnsi="Times New Roman"/>
            <w:b/>
            <w:lang w:val="uz-Cyrl-UZ"/>
          </w:rPr>
          <w:t>https://uzconsulate-aktau.kz/uz/konsullik-masalalari/</w:t>
        </w:r>
      </w:hyperlink>
      <w:r>
        <w:rPr>
          <w:rFonts w:cs="Times New Roman" w:ascii="Times New Roman" w:hAnsi="Times New Roman"/>
          <w:b/>
          <w:lang w:val="uz-Cyrl-UZ"/>
        </w:rPr>
        <w:t>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8"/>
          <w:szCs w:val="8"/>
          <w:lang w:val="uz-Cyrl-UZ"/>
        </w:rPr>
      </w:pPr>
      <w:r>
        <w:rPr>
          <w:rFonts w:cs="Times New Roman" w:ascii="Times New Roman" w:hAnsi="Times New Roman"/>
          <w:b/>
          <w:sz w:val="8"/>
          <w:szCs w:val="8"/>
          <w:lang w:val="uz-Cyrl-UZ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 xml:space="preserve">Муқова </w:t>
      </w:r>
      <w:hyperlink r:id="rId13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1 (наъмуна)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 xml:space="preserve"> ва </w:t>
      </w:r>
      <w:hyperlink r:id="rId14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2. (фарзандлари билан, наъмуна)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>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 xml:space="preserve">Илтимоснома </w:t>
      </w:r>
      <w:hyperlink r:id="rId15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(наъмуна)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(фарзандлари билан, наъмуна)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Сўровнома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 xml:space="preserve"> </w:t>
      </w:r>
      <w:hyperlink r:id="rId18">
        <w:r>
          <w:rPr>
            <w:rStyle w:val="InternetLink"/>
            <w:lang w:val="uz-Cyrl-UZ"/>
          </w:rPr>
          <w:t>https://consulate.mfa.uz/citizenship/index</w:t>
        </w:r>
      </w:hyperlink>
      <w:r>
        <w:rPr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uz-Cyrl-UZ" w:bidi="ar-SA"/>
        </w:rPr>
        <w:t>(сурат юкланган бўлиши, саволларга тўлиқ ва аниқ жавоб берилган бўлиши лозим</w:t>
      </w:r>
      <w:r>
        <w:rPr>
          <w:rFonts w:eastAsia="Times New Roman" w:cs="Times New Roman" w:ascii="Times New Roman" w:hAnsi="Times New Roman"/>
          <w:lang w:val="uz-Cyrl-UZ" w:bidi="ar-SA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наъмуна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>)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Таржимаи хол (</w:t>
      </w:r>
      <w:hyperlink r:id="rId20">
        <w:r>
          <w:rPr>
            <w:rStyle w:val="InternetLink"/>
            <w:rFonts w:eastAsia="Times New Roman" w:cs="Times New Roman" w:ascii="Times New Roman" w:hAnsi="Times New Roman"/>
            <w:lang w:val="uz-Cyrl-UZ" w:bidi="ar-SA"/>
          </w:rPr>
          <w:t>наъмуна</w:t>
        </w:r>
      </w:hyperlink>
      <w:r>
        <w:rPr>
          <w:rFonts w:eastAsia="Times New Roman" w:cs="Times New Roman" w:ascii="Times New Roman" w:hAnsi="Times New Roman"/>
          <w:lang w:val="uz-Cyrl-UZ" w:bidi="ar-SA"/>
        </w:rPr>
        <w:t>)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Ўзбекистон Республикаси фуқароси паспортининг барча бетлари нусҳаси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Туғилганлик ҳақида гувоҳнома нусҳаси (агар ушбу хужжат бошқа давлат тилида берилган бўлса унинг ўзбек тилига нотариал таржимаси илова қилиниши лозим)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Никоҳ тузилганлиги ёки никоҳ бекор қилинганлиги тўғрисидаги гувоҳнома (мавжуд бўлса, агар ушбу хужжат бошқа давлат тилида берилган бўлса унинг ўзбек тилига нотариал таржимаси илова қилиниши лозим)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 xml:space="preserve">Фуқароликдан чиқишга турмуш ўртоғининг нотариал тартибда тасдиқланган розилиги </w:t>
      </w:r>
      <w:r>
        <w:rPr>
          <w:rFonts w:eastAsia="Times New Roman" w:cs="Times New Roman" w:ascii="Times New Roman" w:hAnsi="Times New Roman"/>
          <w:b/>
          <w:i/>
          <w:color w:val="FF0000"/>
          <w:lang w:val="uz-Cyrl-UZ" w:bidi="ar-SA"/>
        </w:rPr>
        <w:t>(наъмуна: Мен _____ _____ _____, турмуш ўртоғим _____ _____ _____ Ўзбекистон Республикаси фуқаролигидан чиқишига ўз розилигимни бераман)</w:t>
      </w:r>
      <w:r>
        <w:rPr>
          <w:rFonts w:eastAsia="Times New Roman" w:cs="Times New Roman" w:ascii="Times New Roman" w:hAnsi="Times New Roman"/>
          <w:lang w:val="uz-Cyrl-UZ" w:bidi="ar-SA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 xml:space="preserve">Аризада бола кўрсатилган тақдирда, унинг туғилганлик тўғрисидаги гувоҳномаси ва (мавжуд бўлса) паспорти. </w:t>
      </w:r>
      <w:r>
        <w:rPr>
          <w:rFonts w:eastAsia="Times New Roman" w:cs="Times New Roman" w:ascii="Times New Roman" w:hAnsi="Times New Roman"/>
          <w:b/>
          <w:lang w:val="uz-Cyrl-UZ" w:bidi="ar-SA"/>
        </w:rPr>
        <w:t xml:space="preserve">Бундай ҳолларда боланинг отаси ёки онаси Ўзбекистон Республикасининг фуқаролигини сақлаб қолаётган бўлса, унинг нотариал тартибда тасдиқланган розилиги талаб этилади (никоҳ бекор қилинган ҳолатлар бундан мустано </w:t>
      </w:r>
      <w:r>
        <w:rPr>
          <w:rFonts w:eastAsia="Times New Roman" w:cs="Times New Roman" w:ascii="Times New Roman" w:hAnsi="Times New Roman"/>
          <w:b/>
          <w:u w:val="single"/>
          <w:lang w:val="uz-Cyrl-UZ" w:bidi="ar-SA"/>
        </w:rPr>
        <w:t>эмас)</w:t>
      </w:r>
      <w:r>
        <w:rPr>
          <w:rFonts w:eastAsia="Times New Roman" w:cs="Times New Roman" w:ascii="Times New Roman" w:hAnsi="Times New Roman"/>
          <w:lang w:val="uz-Cyrl-UZ" w:bidi="ar-SA"/>
        </w:rPr>
        <w:t xml:space="preserve">; </w:t>
      </w:r>
      <w:r>
        <w:rPr>
          <w:rFonts w:eastAsia="Times New Roman" w:cs="Times New Roman" w:ascii="Times New Roman" w:hAnsi="Times New Roman"/>
          <w:b/>
          <w:i/>
          <w:color w:val="FF0000"/>
          <w:lang w:val="uz-Cyrl-UZ" w:bidi="ar-SA"/>
        </w:rPr>
        <w:t>(наъмуна: Мен _____ _____ _____, вояга етмаган фарзандим _____ _____ _____ нинг турмуш ўртоғим _____ _____ _____ билан биргаликда Ўзбекистон Республикаси фуқаролигидан чиқишига ўз розилигимни бераман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 xml:space="preserve">Ўн тўрт ёшдан ўн саккиз ёшгача бўлган боланинг Ўзбекистон Республикасининг фуқаролигидан чиқиш тўғрисидаги ёзма розилиги; </w:t>
      </w:r>
      <w:r>
        <w:rPr>
          <w:rFonts w:eastAsia="Times New Roman" w:cs="Times New Roman" w:ascii="Times New Roman" w:hAnsi="Times New Roman"/>
          <w:b/>
          <w:i/>
          <w:color w:val="FF0000"/>
          <w:lang w:val="uz-Cyrl-UZ" w:bidi="ar-SA"/>
        </w:rPr>
        <w:t>(наъмуна: Мен _____ _____ _____, отам (ёки онам) _____ _____ _____ билан биргаликда Ўзбекистон Республикаси фуқаролигидан чиқишига ўз розилигимни бераман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Давлат божи (консуллик йигими) тўланганлиги тўгрисидаги ҳужжат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 xml:space="preserve">Агар ариза берувчининг Ўзбекистон Республикаси фуқароси бўлган эри (хотини), ота-онаси, шунингдек, унинг қарамоғидаги шахслар Ўзбекистон Республикасида доимий яшаса, ариза берувчи ушбу шахсларнинг ариза берувчига нисбатан мулкий эътирозлари мавжуд эмаслиги ҳақидаги нотариал тартибда тасдикданган аризалари </w:t>
      </w:r>
      <w:r>
        <w:rPr>
          <w:rFonts w:eastAsia="Times New Roman" w:cs="Times New Roman" w:ascii="Times New Roman" w:hAnsi="Times New Roman"/>
          <w:b/>
          <w:i/>
          <w:color w:val="FF0000"/>
          <w:lang w:val="uz-Cyrl-UZ" w:bidi="ar-SA"/>
        </w:rPr>
        <w:t>(наъмуна: Мен _____ _____ _____, фарзандим _____ _____ _____га нисбатан мулкий эътирозлари мавжуд эмаслиги ҳақида маълум қиламан, унга Ўзбекистон Республикаси фуқаролигидан чиқишига ўз розилигимни бераман)</w:t>
      </w:r>
      <w:r>
        <w:rPr>
          <w:rFonts w:eastAsia="Times New Roman" w:cs="Times New Roman" w:ascii="Times New Roman" w:hAnsi="Times New Roman"/>
          <w:lang w:val="uz-Cyrl-UZ" w:bidi="ar-SA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uz-Cyrl-UZ" w:bidi="ar-SA"/>
        </w:rPr>
        <w:t>Фотосурат 3х4 - 4 дона;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sz w:val="8"/>
          <w:szCs w:val="8"/>
          <w:lang w:val="uz-Cyrl-UZ" w:bidi="ar-SA"/>
        </w:rPr>
      </w:pPr>
      <w:r>
        <w:rPr>
          <w:rFonts w:eastAsia="Times New Roman" w:cs="Times New Roman" w:ascii="Times New Roman" w:hAnsi="Times New Roman"/>
          <w:sz w:val="8"/>
          <w:szCs w:val="8"/>
          <w:lang w:val="uz-Cyrl-UZ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u w:val="single"/>
          <w:lang w:val="uz-Cyrl-UZ" w:bidi="ar-SA"/>
        </w:rPr>
      </w:pPr>
      <w:r>
        <w:rPr>
          <w:rFonts w:eastAsia="Times New Roman" w:cs="Times New Roman" w:ascii="Times New Roman" w:hAnsi="Times New Roman"/>
          <w:u w:val="single"/>
          <w:lang w:val="uz-Cyrl-UZ" w:bidi="ar-SA"/>
        </w:rPr>
        <w:t>Агар тегишли ҳолатлар мавжуд бўлса, ота-онанинг, турмуш ўртоғининг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u w:val="single"/>
          <w:lang w:val="uz-Cyrl-UZ" w:bidi="ar-SA"/>
        </w:rPr>
      </w:pPr>
      <w:r>
        <w:rPr>
          <w:rFonts w:eastAsia="Times New Roman" w:cs="Times New Roman" w:ascii="Times New Roman" w:hAnsi="Times New Roman"/>
          <w:u w:val="single"/>
          <w:lang w:val="uz-Cyrl-UZ" w:bidi="ar-SA"/>
        </w:rPr>
        <w:t>розилиги ўрнига ариза берувчидан ёки тегишли органдан: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8"/>
          <w:szCs w:val="8"/>
          <w:u w:val="single"/>
          <w:lang w:val="uz-Cyrl-UZ" w:bidi="ar-SA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u w:val="single"/>
          <w:lang w:val="uz-Cyrl-UZ" w:bidi="ar-SA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Вафот этганлиги ҳақида гувоҳнома, (агар кўрсатилган шахслар вафот этган бўлса)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Кўрсатилган шахсларни ота-оналик ҳуқуқларидан маҳрум қилинганлиги, муомалага лаёқатсиз, муомала лаёқати чекланган ёки бедарак йўқолган деб топилганлиги ёхуд фуқарони вафот этган деб эълон қилинганлиги ҳақидаги қонуний кучга кирган суд қарори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lang w:val="uz-Cyrl-UZ" w:bidi="ar-SA"/>
        </w:rPr>
      </w:pPr>
      <w:r>
        <w:rPr>
          <w:rFonts w:eastAsia="Times New Roman" w:cs="Times New Roman" w:ascii="Times New Roman" w:hAnsi="Times New Roman"/>
          <w:lang w:val="uz-Cyrl-UZ" w:bidi="ar-SA"/>
        </w:rPr>
        <w:t>Ёлғиз ота ёки она эканлигини тасдиқловчи ҳужжатлар ваколатли орган томонидан сўраб олинади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sz w:val="8"/>
          <w:szCs w:val="8"/>
          <w:lang w:val="uz-Cyrl-UZ" w:bidi="ar-SA"/>
        </w:rPr>
      </w:pPr>
      <w:r>
        <w:rPr>
          <w:rFonts w:eastAsia="Times New Roman" w:cs="Times New Roman" w:ascii="Times New Roman" w:hAnsi="Times New Roman"/>
          <w:sz w:val="8"/>
          <w:szCs w:val="8"/>
          <w:lang w:val="uz-Cyrl-UZ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val="uz-Cyrl-UZ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uz-Cyrl-UZ" w:bidi="ar-SA"/>
        </w:rPr>
        <w:t xml:space="preserve">Барча хужжатлар икки нусхада картон (скоросшиватель) иш жилдида устига муқовалари ёпиштирилган ҳолда тақдим этилади, барча хужжатлар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lang w:val="uz-Cyrl-UZ" w:bidi="ar-SA"/>
          </w:rPr>
          <w:t>https://consulate.mfa.uz/citizenship/index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uz-Cyrl-UZ" w:bidi="ar-SA"/>
        </w:rPr>
        <w:t xml:space="preserve"> хаволаси орқали рўйхатдан ўтказидади.</w:t>
      </w:r>
    </w:p>
    <w:p>
      <w:pPr>
        <w:pStyle w:val="Normal"/>
        <w:widowControl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8"/>
          <w:szCs w:val="8"/>
          <w:u w:val="single"/>
          <w:lang w:val="uz-Cyrl-UZ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8"/>
          <w:szCs w:val="8"/>
          <w:u w:val="single"/>
          <w:lang w:val="uz-Cyrl-UZ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uz-Cyrl-UZ" w:bidi="ar-SA"/>
        </w:rPr>
        <w:t>«Ўзбекистон Республикасининг фуқаролиги масалаларини куриб</w:t>
      </w:r>
      <w:r>
        <w:rPr>
          <w:rFonts w:eastAsia="Times New Roman" w:cs="Times New Roman" w:ascii="Times New Roman" w:hAnsi="Times New Roman"/>
          <w:b/>
          <w:bCs/>
          <w:lang w:val="uz-Cyrl-UZ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val="uz-Cyrl-UZ" w:bidi="ar-SA"/>
        </w:rPr>
        <w:t xml:space="preserve">чиқиш тартиби тўғрисида»ги НИЗОМнинг 1-боб 9-бандига мувофиқ, </w:t>
      </w:r>
      <w:r>
        <w:rPr>
          <w:rFonts w:eastAsia="Times New Roman" w:cs="Times New Roman" w:ascii="Times New Roman" w:hAnsi="Times New Roman"/>
          <w:u w:val="single"/>
          <w:lang w:val="uz-Cyrl-UZ" w:bidi="ar-SA"/>
        </w:rPr>
        <w:t>ариза берувчи томонидан тақдим этиладиган Ўзбекистон Республикаси давлат тилида бўлмаган ҳужжатлар аризачи томонидан давлат тилига таржима қилинад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u w:val="single"/>
          <w:lang w:val="uz-Cyrl-UZ" w:bidi="ar-SA"/>
        </w:rPr>
        <w:t>Агар Ўзбекистон Республикасининг халқаро шартномасида бошқача</w:t>
      </w:r>
      <w:r>
        <w:rPr>
          <w:rFonts w:eastAsia="Times New Roman" w:cs="Times New Roman" w:ascii="Times New Roman" w:hAnsi="Times New Roman"/>
          <w:lang w:val="uz-Cyrl-UZ" w:bidi="ar-SA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uz-Cyrl-UZ" w:bidi="ar-SA"/>
        </w:rPr>
        <w:t>қоидалар белгиланмаган бўлса, хориждаги мутасадди ташкилотлар томонидан берилган ҳужжатлар, уларни Ўзбекистон Республикасида ҳақиқий ҳисоблаш учун легаллаштирилган ёки апостиль қуйилган бўлиши лози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sectPr>
      <w:type w:val="nextPage"/>
      <w:pgSz w:w="11906" w:h="16838"/>
      <w:pgMar w:left="851" w:right="85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  <w:ind w:firstLine="5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consulate-aktau.kz/uz/konsullik-masalalari/" TargetMode="External"/><Relationship Id="rId3" Type="http://schemas.openxmlformats.org/officeDocument/2006/relationships/hyperlink" Target="https://uzconsulate-aktau.kz/wp-content/uploads/2021/05/muqova.doc" TargetMode="External"/><Relationship Id="rId4" Type="http://schemas.openxmlformats.org/officeDocument/2006/relationships/hyperlink" Target="https://uzconsulate-aktau.kz/wp-content/uploads/2021/05/muqovabolalik-1.doc" TargetMode="External"/><Relationship Id="rId5" Type="http://schemas.openxmlformats.org/officeDocument/2006/relationships/hyperlink" Target="https://uzconsulate-aktau.kz/wp-content/uploads/2021/05/iltimosnoma.doc" TargetMode="External"/><Relationship Id="rId6" Type="http://schemas.openxmlformats.org/officeDocument/2006/relationships/hyperlink" Target="https://uzconsulate-aktau.kz/wp-content/uploads/2021/05/iltimosnomabolali.doc" TargetMode="External"/><Relationship Id="rId7" Type="http://schemas.openxmlformats.org/officeDocument/2006/relationships/hyperlink" Target="https://consulate.mfa.uz/citizenship/index" TargetMode="External"/><Relationship Id="rId8" Type="http://schemas.openxmlformats.org/officeDocument/2006/relationships/hyperlink" Target="https://consulate.mfa.uz/citizenship/index" TargetMode="External"/><Relationship Id="rId9" Type="http://schemas.openxmlformats.org/officeDocument/2006/relationships/hyperlink" Target="https://uzconsulate-aktau.kz/wp-content/uploads/2021/10/&#1089;&#1118;&#1088;&#1086;&#1074;&#1085;&#1086;&#1084;&#1072;.pdf" TargetMode="External"/><Relationship Id="rId10" Type="http://schemas.openxmlformats.org/officeDocument/2006/relationships/hyperlink" Target="https://uzconsulate-aktau.kz/wp-content/uploads/2021/05/tarjimaixol-2.doc" TargetMode="External"/><Relationship Id="rId11" Type="http://schemas.openxmlformats.org/officeDocument/2006/relationships/hyperlink" Target="https://consulate.mfa.uz/citizenship/index" TargetMode="External"/><Relationship Id="rId12" Type="http://schemas.openxmlformats.org/officeDocument/2006/relationships/hyperlink" Target="https://uzconsulate-aktau.kz/uz/konsullik-masalalari/" TargetMode="External"/><Relationship Id="rId13" Type="http://schemas.openxmlformats.org/officeDocument/2006/relationships/hyperlink" Target="https://uzconsulate-aktau.kz/wp-content/uploads/2021/05/muqova.doc" TargetMode="External"/><Relationship Id="rId14" Type="http://schemas.openxmlformats.org/officeDocument/2006/relationships/hyperlink" Target="https://uzconsulate-aktau.kz/wp-content/uploads/2021/05/muqovabolalik-1.doc" TargetMode="External"/><Relationship Id="rId15" Type="http://schemas.openxmlformats.org/officeDocument/2006/relationships/hyperlink" Target="https://uzconsulate-aktau.kz/wp-content/uploads/2021/05/iltimosnoma.doc" TargetMode="External"/><Relationship Id="rId16" Type="http://schemas.openxmlformats.org/officeDocument/2006/relationships/hyperlink" Target="https://uzconsulate-aktau.kz/wp-content/uploads/2021/05/iltimosnomabolali.doc" TargetMode="External"/><Relationship Id="rId17" Type="http://schemas.openxmlformats.org/officeDocument/2006/relationships/hyperlink" Target="https://consulate.mfa.uz/citizenship/index" TargetMode="External"/><Relationship Id="rId18" Type="http://schemas.openxmlformats.org/officeDocument/2006/relationships/hyperlink" Target="https://consulate.mfa.uz/citizenship/index" TargetMode="External"/><Relationship Id="rId19" Type="http://schemas.openxmlformats.org/officeDocument/2006/relationships/hyperlink" Target="https://uzconsulate-aktau.kz/wp-content/uploads/2021/10/&#1089;&#1118;&#1088;&#1086;&#1074;&#1085;&#1086;&#1084;&#1072;.pdf" TargetMode="External"/><Relationship Id="rId20" Type="http://schemas.openxmlformats.org/officeDocument/2006/relationships/hyperlink" Target="https://uzconsulate-aktau.kz/wp-content/uploads/2021/05/tarjimaixol-2.doc" TargetMode="External"/><Relationship Id="rId21" Type="http://schemas.openxmlformats.org/officeDocument/2006/relationships/hyperlink" Target="https://consulate.mfa.uz/citizenship/inde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15:00Z</dcterms:created>
  <dc:creator>QQ1</dc:creator>
  <dc:description/>
  <cp:keywords/>
  <dc:language>en-US</dc:language>
  <cp:lastModifiedBy>Q2</cp:lastModifiedBy>
  <cp:lastPrinted>2022-01-12T15:31:00Z</cp:lastPrinted>
  <dcterms:modified xsi:type="dcterms:W3CDTF">2022-01-12T10:32:00Z</dcterms:modified>
  <cp:revision>4</cp:revision>
  <dc:subject/>
  <dc:title/>
</cp:coreProperties>
</file>