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Таржимаи х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Мен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Иванов Иван Иванович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 1970 йил 1 январда Бухоро вилоятининг Гиҗдувон шаҳрида туғилдим. Миллатим рус, маълумоти олий, судланмаганман, уйланганман, икки нафар фарзандим бор, 15.01.2007 йилда Бухоро вилоятининг Гиҗдувон ИИБ томонидан берилган СВ7654321 паспотрти билан хўжжатлаштирилган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Ҳозирги кунда Қозоғистон Республикаси, Актобе вилояти, Актобе шаҳри, Пушкин кўчаси, 15-уйда яшай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77-1987 йилларлар Фаргона шаҳридаги 13-ўрта мактабда ўқид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87-1988 йиллар ҳарбий хизматни ўтадим, Самарқанд вилояти Патсдарғом тум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87-1992 йиллар Тошкент Давлат университетида ўқидим, Тошкент шаҳ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2-1998 йиллар Тошкент Давлат университетида физика ўқитувчиси бўлиб ишлад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3 йил Петрова Мария Петровна билан никоҳдан ўтдим. Ушбу никоҳдан икки нафар, 01.01.1994 йилда туғилган ўғли Андрей ва 1995 йилда туғилган қизи Наталья фарзандлари 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8 йилда оилам билан Қозоғистонга доимий яшашга кўчиб кетдим. Қозоғистонда доимий яшашига Ўзбекистон Республикаси ваколатли идораларининг рухсати 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Қозоғистонга доимий яшашга кўчиб кетгунга қадар Тошкент шаҳри, Миробод тумани, Чехов кўчаси, 12-уй, 15-хонадонда яшай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8 йилдан ҳозирги кунга қадар у Актобе шаҳридаги “Гипроект” заводида мухандис бўлиб ишлай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1998 йилда Ўзбекистондан Қозогистонга доимий яшашга кетиб 7 йил мобайнида узрли сабабсиз консуллик рўйхатидан ўтмаган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bookmarkStart w:id="0" w:name="bookmark3"/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20__ 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"___" ________</w:t>
      </w: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ab/>
        <w:tab/>
        <w:t>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Иванов Иван Иванович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uz-Cyrl-UZ" w:eastAsia="ru-RU"/>
        </w:rPr>
        <w:t>(имзо)</w:t>
        <w:tab/>
        <w:tab/>
        <w:t>(Фамилияси, исми, отасининг ис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19:00Z</dcterms:created>
  <dc:creator>QQ1</dc:creator>
  <dc:description/>
  <cp:keywords/>
  <dc:language>en-US</dc:language>
  <cp:lastModifiedBy>QQ1</cp:lastModifiedBy>
  <dcterms:modified xsi:type="dcterms:W3CDTF">2021-05-16T15:49:00Z</dcterms:modified>
  <cp:revision>2</cp:revision>
  <dc:subject/>
  <dc:title/>
</cp:coreProperties>
</file>