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непринадлежность к гражданству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-заявление в 2-х экземплярах (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образец имеется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ов родите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Цветная фотография 2 шт. 3х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документов от 2 месяцев и вы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е сведения могут повлечь к возврату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Cs w:val="28"/>
        </w:rPr>
        <w:t xml:space="preserve">Квитанция на оплату за консульский сбор выдается сотрудником Генерального консульства, </w:t>
      </w:r>
      <w:r>
        <w:rPr>
          <w:rFonts w:cs="Times New Roman" w:ascii="Times New Roman" w:hAnsi="Times New Roman"/>
        </w:rPr>
        <w:t>60 $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ournal;Times New Roman" w:hAnsi="Journal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341" w:hanging="0"/>
      <w:jc w:val="both"/>
    </w:pPr>
    <w:rPr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consulate-aktau.kz/wp-content/uploads/2020/01/&#1085;&#1077;-&#1087;&#1088;&#1080;&#1085;-&#1086;&#1073;&#1088;&#1072;&#1079;&#1077;&#109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8:00Z</dcterms:created>
  <dc:creator>STRINGTABLE</dc:creator>
  <dc:description/>
  <cp:keywords/>
  <dc:language>en-US</dc:language>
  <cp:lastModifiedBy>QQ1</cp:lastModifiedBy>
  <cp:lastPrinted>2016-10-23T17:49:00Z</cp:lastPrinted>
  <dcterms:modified xsi:type="dcterms:W3CDTF">2020-01-07T15:47:00Z</dcterms:modified>
  <cp:revision>5</cp:revision>
  <dc:subject/>
  <dc:title>ПОРЯДОК ПОЛУЧЕНИЯ СЕРТИФИКАТА</dc:title>
</cp:coreProperties>
</file>